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2990</wp:posOffset>
                </wp:positionH>
                <wp:positionV relativeFrom="page">
                  <wp:posOffset>2181225</wp:posOffset>
                </wp:positionV>
                <wp:extent cx="23088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.6pt;mso-wrap-distance-left:9.05pt;mso-wrap-distance-right:9.05pt;mso-wrap-distance-top:0pt;mso-wrap-distance-bottom:0pt;margin-top:171.75pt;mso-position-vertical-relative:page;margin-left:3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>на основании заявления Бородина С.П. от 14.09.2020, заключения о результатах публичных слушаний по проекту решения о предоставлении разрешений на условно разрешенный вид использования и на отклонение от предельных параметров разрешенного строительства в отношении земельного участка с кадастровым номером 59:32:0680001:4640, расположенного по адресу: Пермский край, Пермский район, Култаевское с/п, с. Култаево, от 23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Отказать в предоставлении разрешения на условно разрешенный вид использования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 для  земельного участка с кадастровым номером 59:32:0680001:4640, расположенного по адресу: Пермский край, Пермский район, Култаевское с/п, с. Култае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 Отказать в предоставлении разрешения на отклонение от предельных параметров разрешенного строительства (увеличение максимального процента застройки земельного участка с 30 до 55%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Пермского края от 31.10.2019 № 11), в отношении земельного участка с кадастровым номером 59:32:0680001:4640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2:00Z</dcterms:created>
  <dc:creator>EMarkin</dc:creator>
  <dc:description/>
  <dc:language>en-US</dc:language>
  <cp:lastModifiedBy>adm15-01</cp:lastModifiedBy>
  <cp:lastPrinted>2020-09-24T11:55:00Z</cp:lastPrinted>
  <dcterms:modified xsi:type="dcterms:W3CDTF">2020-11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